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91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Афанасьева Анатолия Никола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фанасьев А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2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ей </w:t>
      </w:r>
      <w:r>
        <w:rPr>
          <w:color w:val="C00000"/>
          <w:sz w:val="28"/>
          <w:szCs w:val="28"/>
          <w:lang w:val="ru-RU"/>
        </w:rPr>
        <w:t>12.18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фанасьев А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фанасьева А.Н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фанасье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2 марта 2024 года. Постановление вступило в законную силу                             02 апре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фанасьев А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31 ма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фанасьева А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5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фанасьевым А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ОГИБДД ОМВД России по г.Нягани * от 22 марта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фанасьев А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фанасьева А.Н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фанасьев А.Н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>ОГИБДД ОМВД России по г.Нягани * от 22 марта 2024 года, на реквизиты счета, указанные в постановлении. Платеж поступил 05 июня 2024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фанасьева А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фанасьеву А.Н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фанасьева Анатолия Николае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3 000 (три тысячи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912420106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